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Muller Medium;MT Extra" w:hAnsi="Muller Medium;MT Extra" w:cs="Muller Medium;MT Extra"/>
          <w:b/>
          <w:b/>
          <w:bCs/>
          <w:sz w:val="28"/>
          <w:szCs w:val="28"/>
          <w:lang w:val="en-US" w:eastAsia="en-US"/>
        </w:rPr>
      </w:pPr>
      <w:r>
        <w:rPr>
          <w:rFonts w:cs="Muller Medium;MT Extra" w:ascii="Muller Medium;MT Extra" w:hAnsi="Muller Medium;MT Extra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66155</wp:posOffset>
            </wp:positionH>
            <wp:positionV relativeFrom="paragraph">
              <wp:posOffset>-963295</wp:posOffset>
            </wp:positionV>
            <wp:extent cx="3917315" cy="1653540"/>
            <wp:effectExtent l="0" t="0" r="0" b="0"/>
            <wp:wrapNone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</wp:posOffset>
            </wp:positionH>
            <wp:positionV relativeFrom="paragraph">
              <wp:posOffset>-551180</wp:posOffset>
            </wp:positionV>
            <wp:extent cx="2055495" cy="93027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Примерный план работ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советника по воспитанию и взаимодействию с детскими общественными объединениям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по реализации рабочих программ воспита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u w:val="single"/>
        </w:rPr>
        <w:t>________МБОУ «Школа №20» г. Нижний Новгород, Автозаводский район__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указать наименование общеобразовательной организации, муниципального района/муниципального городского округа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на период с сентября 2024 по август 2025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Суворовой Натальи Юрьевны</w:t>
      </w:r>
    </w:p>
    <w:p>
      <w:pPr>
        <w:pStyle w:val="Normal"/>
        <w:spacing w:before="0" w:after="120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tbl>
      <w:tblPr>
        <w:tblW w:w="26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342"/>
        <w:gridCol w:w="2355"/>
        <w:gridCol w:w="1704"/>
        <w:gridCol w:w="2458"/>
        <w:gridCol w:w="1795"/>
        <w:gridCol w:w="3118"/>
        <w:gridCol w:w="2807"/>
        <w:gridCol w:w="2025"/>
        <w:gridCol w:w="2025"/>
        <w:gridCol w:w="2025"/>
        <w:gridCol w:w="202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Наименование задач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 xml:space="preserve">Взаимодействие с партнерам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Отметка о выполнении</w:t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Организационно-методическая работа и взаимодействие с родительским сообществом</w:t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ланирование деятельности советника по воспитанию на базе О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ставление плана работы советника по воспитанию на 2024-2025 уч. 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ентябрь 2024 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ветник по воспитани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ректор, зам директора, социальный педагог, психолог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суждение мероприятий на каждую четверть с администрацией школ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ставление общешкольных мероприятий, распределение ответственны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аникулы, каждую четверт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ветник по воспитанию, зам директора по 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ректор, зам директора, советник по воспита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сещение и участие в педагогических советах и школьных методических объедин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спространение информации на уровне ОО о деятельности советника по воспитательной работе, планирование совместной деятель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вгуст, 2024 – май, 2025 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ветник по воспитани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министрация, педагогические работ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 в рабочей группе штаба воспитательной работы О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ормирование педагогического актива по вопросам воспит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вгуст, 2024 – май, 2025 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ветник по воспитани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 в рабочих совещаниях, мероприятиях, проводимых муниципальными координаторам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аптация к профессиональной деятель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вгуст 2024 – июнь 2025 г., еженедельно, понедельник 15: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униципальный координато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5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 в районных мероприятия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1. Форум по обмену опытом классных руководителей и советников по воспитанию и взаимодействию с детскими общественными объединениям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 25.09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униципальный координатор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2. Практико-ориентированный проектно-методический семинар классных руководителей Орлят России и советников по воспитанию и взаимодействию с детскими общественными объединениями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  начало ноября (каникулы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3. Районная школа старшеклассников-наставников Орлят России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3. 1 раз в четверть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4. Районный детско-родительский форум Орлята-России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.  март каникул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5. Районный гражданско-патриотический смотр строя и песни "Орлята России на марше"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.  ма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6. Районные мероприятия с детьми, состоящими на различных видах учёта и находящихся в трудной жизненной ситуации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6. 1 раз в четверть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. Совместные совещания советников по воспитанию и взаимодействию с детскими общественными объединениями и заместителями директоров по воспитательной работ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. планируется 1 раз в четверт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Работа с родительской общественностью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страивание системы взаимодействия между родителями и советником директора по воспитани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ентябрь-май 2024-2025 уч.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накомство с родителями обучающихся через выступление на родительских собрания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страивание системы взаимодействия между родителями и советником по воспитани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ентябрь 202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вет родителе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ректор, зам директора, социальный педагог, психо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ключение родительского сообщества в состав команды организаторов Дней единых действ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здание родительского актива О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ентябрь – май 2024-2025 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ветник по воспитани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лассные руководители, руководители доп. объедин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 в родительских собрания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нформационное сопровождение, выступление по текущим задача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ентябрь – май 2024-2025 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ветник директора по воспитанию, зам. Директора по вр, классные руководите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ветник директора по воспитанию, зам. директора по вр, классные руково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ключение родительского сообщества в состав участников и организаторов мероприятий в соответствии с календарным планом воспитательной работ ы МБОУ «Школа №20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здание родительского актива О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ентябрь – май 2024-2025 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ветник директора по воспитанию, зам. Директора по вр, классные руководите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ветник директора по воспитанию, зам. Директора по вр, классные руково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6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ведение мероприятий для родителе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 Работа родительского клуба «Открытый диалог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 1 занятие в месяц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ктябрь – май 2024-2025 г.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ветник директора по воспитанию, зам. Директора по вр, классные руководители, руководители доп.образовани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ветник директора по воспитанию, зам. директора по вр, классные руководители, руководители доп.образования, приглашенные г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 День отц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8.10.2024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3. «Неделя для мам» ко Дню матер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2.11.2024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. «Есть дата в снежном феврале» ко Дню защитников Отече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.02.2024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. Турнир по волейболу «Отцы и дет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1.02.2024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. Концерт к 8 мар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7.03.2024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7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бота в родительских чата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 Выступление на родительском собрании по теме «Создание школьного родительского чат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ентябрь по графику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ветник директора по воспитанию, зам. директора по вр,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ветник директора по воспитанию, зам. директора по вр, классные руково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 Еженедельная информационная рассылка: Новости школы, расписание мероприятий, важные объяв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аждую неделю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 Создание мини-опросов: Сбор обратной связи от родителей, выявление их потребностей и пробле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е менее 1 раза в месяц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. Публикация полезных материалов: Статьи о воспитании, рекомендации специалистов, ссылки на интересные ресурс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аждую неделю по средам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заимодействие с «Советом обучающихся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нференция Совета обучающихс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 раза в год (октябрь, май)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ветник по воспитанию, зам.директора по ВР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ректор, зам директора по ВР, классные руково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брание актива Сов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 раз в месяц (или чаще по необходимости)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выборов Совета обучающихс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1-25.10.2024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Организация дежурства в школ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Еженедельно по графику в порядке очереди 8-11 классы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актическая операция «Подросток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7.11.2024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йд «Внешний вид учащихся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торая неделя каждого месяца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с представителями Совета обучающихся в Совете профилакт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аждый третий четверг месяца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общешкольных мероприятий согласно календарному плану работы школ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 графику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зработка методической продук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дготовка положений, сценарий, методических рекомендаций по участию в федеральных и региональных проектах; методические рекомендации по участию во всероссийских акциях и Днях единых действи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ентябрь, 2024 – август 2025 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ветник по воспитани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 участники образовательной деятельности 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Проведение федеральных концепций мероприятий по примерному календарному плану воспитательной работы на 2024-2025 го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здание общешкольного календаря акций, мероприятий и проектов на основе всероссийского календаря акция и мероприятий, на основе планов работы  общественных организаций на 2024-2025 уч. год и запросов учащихся и родительской общественности О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ентябрь,2024 – август 2025 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ветник по воспитани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заимодействие с представителями общественных организаций региона и муниципалитета в соответствии с тематикой акции, мероприятия, проек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 xml:space="preserve">Информационно-аналитическая работа по реализации календарного плана модулей рабочей программы воспитания </w:t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зучение приоритетных направлений воспитательной деятельности О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нализ активности участия ОО в проектах и мероприятиях по направл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ентябрь 2024 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ветник по воспитани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ректор, зам директора, классные руководители,  советник по воспитани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зучение запроса учащихся и родительской обществен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истематизация участия в проектах и мероприятиях по направл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ентябрь,2024 – август  2025 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ветник по воспитани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ректор, зам директора, классные руководители, советник по воспитани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ониторинг активности классов (ведется рейтинг участия классов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здание системы активности участия классов в проектах и мероприятиях по направлениям на базе О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ентябрь,2024 – август 2025 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ожатая, советник директора по воспитани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ректор, зам директора, классные руководители, советник по воспита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едение «Чата школы №20 (Нижегородской области)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едоставление информации по вопросам конкурсов и предстоящих событ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ентябрь,2024 – август 2025 г. 2024 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ветник по воспитани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дагогические работники, родители, советник по воспитани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полнение муниципальных мониторинг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рректировка календарно-тематических планов рабочей программы воспит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вгуст 2024  – июнь 2025 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ветник по воспитани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ветник по воспитани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Организация тематических мероприятий и реализация проект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федерального и регионального уровней в общеобразовательной организации</w:t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</w:tr>
      <w:tr>
        <w:trPr>
          <w:trHeight w:val="26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Организация мероприятий в соответствии с календарным планом МБОУ «Школа №20», проведение дней единых действий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ктивизация учащихся ОО в мероприятиях различного уров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ентябрь,2024 – август 2025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Советник по воспитанию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м директора по ВР, классные руководители, учителя – предметники, актив школы, родительский комите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заимодействие с представителями общественных организаций региона и муниципалитета в соответствии с тематикой проект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>
          <w:trHeight w:val="26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аздник «День знаний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торжественная линейка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классный час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 сентября, 2024 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ветник по воспитанию, зам директора по вр, классные руководите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ректор, зам директора, классные руководители, советник по воспитанию, учащие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>
          <w:trHeight w:val="26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Час памяти «Прерванный урок», посвященный Дню солидарности в борьбе с терроризмо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3.09.202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ветник по воспитанию, зам директора по вр, классные руководители, учителя физкультур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ректор, зам директора, классные руководители, советник по воспитанию, учащие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>
          <w:trHeight w:val="26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сячник «Засветись», в рамках недели безопас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еделя безопасности (по плану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6.09-20.09.202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ветник по воспитанию, учителя начальной школы, руководитель ЮИ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вет обучающихся, ЮИД «Зеб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йонная акция ко Дню пожилого челове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 в ак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ентябрь – октябрь,2024 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ветник по воспитанию, зам директора по вр, классные руководители, актив школ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ректор, зам директора, классные руководители, советник по воспитанию, учащие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еделя ко Дню учителя «Учителям посвящается…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ематическая неделя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аздничный концер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3 сентября – 5 октября 2024 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ветник директора по воспитанию, зам директора по вр, классные руководители, актив школ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ректор, зам директора, классные руководители, советник по воспитанию, учащие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еделя для мам, посвященная Дню матер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фотомарафон «Улыбка мамы»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акция «письмо маме»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выставка книг «За всё спасибо маме говорим!»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мастер-класс по изготовлению открыток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-акция «Дерево пожеланий»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-киноурок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 – 26 ноября, 2024 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ветник по воспитанию, зам директора по вр, актив школ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ректор, зам директора, классные руководители, советник по воспитанию, учащие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Участие во Всероссийском форуме «добро не уходит на каникулы», посвященном Дню добровольц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-5 декабря 202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олонтерское объединение «Мая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ТД «Праздник к нам приходит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конкурс новогодних поделок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конкурс креативных елок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конкурс классных кабинет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ёлки для начальной школы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оябрь – декабрь 2024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ветник директора по воспитанию, зам директора по вр, классные руководители, актив школ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ректор, зам директора, классные руководители, советник по воспитанию, учащие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сячник гражданско-патриотического воспитания «Никто не забыт, ничто не забыто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гласно пла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Январь – февраль, 2025 г.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ветник директора по воспитанию, зам директора по вр, классные руководители, учителя – предметники, актив школ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ректор, зам директора, классные руководители, советник по воспитанию, учащие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екада ко Дню защитника отечест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мастер-класс «Поздравительная открытка»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концер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3 – 23 февраля, 2025 г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ректор, зам директора, классные руководители, советник по воспитанию, учащие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1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еделя, посвященнаая Международному женскому дню 8 мар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мастер – класс «Поздравительная открытка»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праздничный концер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4 февраля – 8 марта, 2025 г.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ветник директора по воспитанию, зам директора по вр, классные руководители, учителя – предметники, актив школ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1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аздник Маслениц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арт, 2025 г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екада, посвященная Дню Победы (9 мая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конкурс стенгазет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торжественная линейка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праздничный концерт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акция «Окна победы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прель – май, 2025 г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Участие в проектах: Движение Первых, ФГБНУ «Институт изучения детства, семьи и воспитания», федеральный проект «Патриотическое воспитание граждан РФ» нацпроекта «Образование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ктивизация учащихся ОО в мероприятиях для детей и молодежи на 2024-2025 учебный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ект «Мы – граждане России!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ентябрь, 2024г. – август, 2025 г.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ветник по воспитанию, председатель первичного отделения, зам директора по вр, классные руководители, актив школ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ект «Первая помощь»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ентябрь, 2024 г. – декабрь, 2025 г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ект «Благо твори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ентябрь – ноябрь, 2024 г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российский проект «Хранители истории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ентябрь – декабрь, 2024 г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грамма «Орлята России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Участие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ктябрь, 2024г – май, 2025 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ветник по воспитанию, классные руководите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>
          <w:trHeight w:val="234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Посвящение в Орлята России первоклассников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5.10. 2024 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ветник по воспитанию, классные руководите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хождение треков согласно программе, освещение в группе школы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дготовка планирования и материалов по каждому треку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зработка плана проведения трека с классными руководителями и старшеклассниками-наставниками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ото и видео сьемка мероприятий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убликация на сайте школ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 графику прохождения тре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ктябрь, 2024г – май, 2025 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ветник по воспитанию, классные руководители 1-4 клас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Программа активной социализации «Я-ты – он –она – вместе целая страна: классные события года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дготовка планирования и материалов по каждому занятию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зработка плана проведения цикла занятий по теме с классными руководителями и старшеклассниками-наставникам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ото и видео сьемка мероприятий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убликация на сайте школ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 графику прохождения программ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ентябрь, 2024 г. – май,2025 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Советник по воспитанию, классные руководители 5 класс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Участие в мероприятиях для детей и молодежи на 2024-2025 учебный год, дней единых действий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ктивизация учащихся ОО в мероприятиях для детей и молодежи на 2024-2025 учебный год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ветник по воспитанию, классные руководители, учителя – предметники, актив школ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ень знаний; продолжение традиции «Самолетик будущего».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 сентября, 2024 г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ень окончания Второй мировой войны, День солидарности в борьбе с терроризмом.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 - 4 сентября, 2024 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252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;Times New Roman PSMT" w:hAnsi="Times New Roman;Times New Roman PSMT" w:eastAsia="Times New Roman;Times New Roman PSMT" w:cs="Times New Roman;Times New Roman PSMT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1252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 PSMT" w:hAnsi="Times New Roman;Times New Roman PSMT" w:cs="Times New Roman;Times New Roman PSMT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ждународный день пожилых людей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6 сентября – 1 октября, 2024 г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ждународный день памяти жертв фашизма.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 сентября, 2024 г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роприятия посвященные продвижению ЗОЖ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 и 25 сентября, 2024 г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роприятия посвященные Дню учител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 сентября – 5 октября, 2024 г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роприятия посвященные Дню защиты животных.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 октября, 2024 г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 во Всероссийском детско-юношеском общественном движении «Юннаты»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российская программа «Мы – граждане России»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ечение 2024 – 2025 учебного года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роприятия посвященные Дню отца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 – 20 октября, 2024 г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ждународный день школьных библиотек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3 - 27 октября, 2024 г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eastAsia="Muller Light;MT Extra" w:cs="Muller Light;MT Extra" w:ascii="Muller Light;MT Extra" w:hAnsi="Muller Light;MT Extra"/>
                <w:sz w:val="24"/>
                <w:szCs w:val="24"/>
              </w:rPr>
              <w:t xml:space="preserve"> </w:t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1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роприятия посвященные Дню народного единства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0 октября- 4 ноября, 2024 г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1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ень сотрудников органов внутренних дел Российской Федерации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 ноября, 2024 г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ень матери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6 - 26 ноября, 2024 г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ень Государственного герба Российской Федерации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0 ноября, 2024 г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ень неизвестного солдата; Международный день инвалидов.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 декабря, 2024 г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1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ень Героев Отечества.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9 декабря, 2024 г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1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ень Конституции Российской Федерации.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2 декабря, 2024 г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1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ень российского студенчества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5 января, 2025 г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1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роприятия, посвященные Дню освобождения Ленинграда от фашистской блокады.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7 января, 2025 г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2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ень освобождения Красной армией крупнейшего «лагеря смерти» Аушвиц Биркенау (Освенцима). День памяти жертв холокоста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7 января, 2025 г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2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ень воинской славы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 февраля, 2025 г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2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ень российской науки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8 февраля, 2025 г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2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ждународный день родного языка.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1 февраля, 2025 г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2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4 – 23 февраля, 2025 г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2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ждународный женский день 8 марта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4 февраля – 8 марта, 2025 г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2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ень воссоединения Крыма с Россией.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8 марта, 2025 г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2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ень космонавтики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 – 12 апреля, 2025 г., 2025 г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2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ень памяти о геноциде советского народа нацистами и их пособниками в годы Великой Отечественной войны.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9 апреля, 2025 г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2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аздник Весны и Труда.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 мая, 2025 г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3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ень Победы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8 апреля – 9 мая, 2025 г., 2025 г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3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ждународный день музеев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8 мая, 2025 г., 2025 г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3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ень детских общественных организаций России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9 мая,2025 г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3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ждународный день защиты детей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 июня,2025 г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3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ень русского языка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 июня, 2025 г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3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ень России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2 июня, 2025 г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3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ень памяти и скорби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2 июня, 2025 г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3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ень защиты детей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 июня, 2025 г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3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ень молодежи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highlight w:val="yell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7 июня, 2025 г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 во Всероссийском детско-юношеском общественном движении «Юннаты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ктивизация учащихся ОО в мероприятиях и проектах экологического направ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ентябрь, 2024 – август 2025 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заимодействие с представителями общественных организаций региона и муниципалитета в соответствии с тематикой проек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Проекты и мероприятия разработанные совместно с классными руководителями и учителями – предметникам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.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арафон знаний и умений для 1-4 класс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мплекс мероприятий по учебным предметам начальной школ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ар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ветник по воспитанию, зам директора по ВР, классные руководители 1- 4 клас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недрение и участие во Всероссийских конкурса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ктивизация учащихся ОО в мероприяти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ентябрь, 2024 – август 2025 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ветник по воспитанию, зам директора по ВР, классные руководите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.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Большая перемен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ктивизация учащихся ОО в мероприяти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ветник по воспитанию, зам директора по ВР, классные руководите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.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Хранители истории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ктивизация учащихся ОО в мероприяти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ветник по воспитанию, зам директора по ВР, классные руководите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.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Походы первых-больше, чем путешествие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ктивизация учащихся ОО в мероприяти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ветник по воспитанию, зам директора по ВР, классные руководите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.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Юннаты Первых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ктивизация учащихся ОО в мероприяти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ветник по воспитанию, зам директора по ВР, классные руководите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.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Первые в философии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ктивизация учащихся ОО в мероприяти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ветник по воспитанию, зам директора по ВР, классные руководите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.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Наука Первых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ктивизация учащихся ОО в мероприяти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ветник по воспитанию, зам директора по ВР, классные руководите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.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Школьная классик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ктивизация учащихся ОО в мероприяти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ветник по воспитанию, зам директора по ВР, классные руководите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.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Звучи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ктивизация учащихся ОО в мероприяти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ветник по воспитанию, зам директора по ВР, классные руководите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.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МедиаПритяжение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ктивизация учащихся ОО в мероприяти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ветник по воспитанию, зам директора по ВР, классные руководите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.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Первая помощь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ктивизация учащихся ОО в мероприяти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ветник по воспитанию, зам директора по ВР, классные руководите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.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БлагоТвори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ктивизация учащихся ОО в мероприяти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ветник по воспитанию, зам директора по ВР, классные руководите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.1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Классные встречи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ктивизация учащихся ОО в мероприяти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ветник по воспитанию, зам директора по ВР, классные руководите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.1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Премия Первых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ктивизация учащихся ОО в мероприяти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ветник по воспитанию, зам директора по ВР, классные руководите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.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Безопасность в движении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ктивизация учащихся ОО в мероприяти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ветник по воспитанию, зам директора по ВР, классные руководите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.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Мы граждане России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ктивизация учащихся ОО в мероприяти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3.02.2025,12.06.2025,12.12.202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ветник по воспитанию, зам директора по ВР, классные руководите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.1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Команда Первых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ктивизация учащихся ОО в мероприяти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ветник по воспитанию, зам директора по ВР, классные руководите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звитие детских школьных объединений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ординация работы волонтерского объединения «Маяк»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заимодействие с отрядом «Юнармия»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заимодействие с отрядом ЮИД «Зебра»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заимодействие с Школьным спортивным клубом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заимодействие со школьным театром «Движение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гласно плану работы каждого объедин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ентябрь, 2024 – август 2025 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ветник директора по воспитанию, вожатые, совет старшеклассник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ческая работа с детьми состоящими на различных видах учёта и находящимися в трудной жизненной ситуации</w:t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ключение данной категории совместно с классом в участии в мероприятиях Дней единых действии в соответствии с календарным планом МБОУ «Школа №20»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181818"/>
                <w:sz w:val="24"/>
                <w:szCs w:val="24"/>
                <w:lang w:eastAsia="ru-RU"/>
              </w:rPr>
              <w:t>Активное вовлечение детей группы риска в воспитательные мероприятия Дней единых действ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ентябрь-май 2024-2025уч.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оспитанию, зам. Директора по ВР, социальный педагог, педагог-психолог, классные руководите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У группы ри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 результатам СПТ подключение детей к проектам и акциям Движения первых, участию во Всероссийских, городских и муниципальных конкурсах, мероприятия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181818"/>
                <w:sz w:val="24"/>
                <w:szCs w:val="24"/>
                <w:lang w:eastAsia="ru-RU"/>
              </w:rPr>
              <w:t>Активное вовлечение детей группы риска в воспитательные мероприятия, акции, проекты и конкурс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ентябрь-май 2024-2025уч.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оспитанию, зам. Директора по ВР, социальный педагог, педагог-психолог, классные руководите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У группы ри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гра КВИЗ «В плену вредных привычек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181818"/>
                <w:sz w:val="24"/>
                <w:szCs w:val="24"/>
                <w:lang w:eastAsia="ru-RU"/>
              </w:rPr>
              <w:t>Подготовка и проведение социального мероприятия в форме игры, которое охватывает учеников 8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оябрь 2024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ветник директора по воспитанию, совет старшеклассник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ведение совместных мероприятий с социальным педагогом и педагогом-психологом, направленных на помощь детям, стоящим на учете и находящимся в ТЖ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181818"/>
                <w:sz w:val="24"/>
                <w:szCs w:val="24"/>
                <w:lang w:eastAsia="ru-RU"/>
              </w:rPr>
              <w:t>Подготовка и проведение социального меропри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 раз в полугодие (2 раза в год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ветник директора по воспитанию, социальный педагог, педагог-психоло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находящиеся в ТЖС и стоящие на уче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Информационно-медийная деятельнос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едение информационного сопровождения деятельности советника на сайте ОО и на официальной странице ОО в социальных сетях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нформационное сопровождение деятельности советника по воспитанию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ентябрь – май 2024 - 2025 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ветник по воспитанию, заместитель директора по В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Школьные соц. группы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eastAsia="Muller Light;MT Extra" w:cs="Muller Light;MT Extra" w:ascii="Muller Light;MT Extra" w:hAnsi="Muller Light;MT Extra"/>
                <w:sz w:val="24"/>
                <w:szCs w:val="24"/>
              </w:rPr>
              <w:t xml:space="preserve"> </w:t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свещение планируемых и реализованных мероприятий/проектов в рамках рабочей программы воспитани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нформирование о предстоящих региональных и федеральных проектах на сайте ОО и на официальной странице ОО в социальных сетях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uller Light;MT Extra" w:hAnsi="Muller Light;MT Extra" w:cs="Muller Light;MT Extra"/>
                <w:sz w:val="24"/>
                <w:szCs w:val="24"/>
              </w:rPr>
            </w:pPr>
            <w:r>
              <w:rPr>
                <w:rFonts w:cs="Muller Light;MT Extra" w:ascii="Muller Light;MT Extra" w:hAnsi="Muller Light;MT Extra"/>
                <w:sz w:val="24"/>
                <w:szCs w:val="24"/>
              </w:rPr>
            </w:r>
          </w:p>
        </w:tc>
      </w:tr>
    </w:tbl>
    <w:p>
      <w:pPr>
        <w:pStyle w:val="Style16"/>
        <w:ind w:left="0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16"/>
        <w:ind w:left="0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16"/>
        <w:ind w:left="0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16"/>
        <w:ind w:left="0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16"/>
        <w:ind w:left="0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иложение №1</w:t>
      </w:r>
    </w:p>
    <w:p>
      <w:pPr>
        <w:pStyle w:val="Style16"/>
        <w:ind w:left="0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drawing>
          <wp:inline distT="0" distB="0" distL="0" distR="0">
            <wp:extent cx="9243060" cy="5113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060" cy="511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16"/>
        <w:ind w:left="0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16"/>
        <w:ind w:left="0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16"/>
        <w:ind w:left="0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drawing>
          <wp:inline distT="0" distB="0" distL="0" distR="0">
            <wp:extent cx="9244330" cy="52508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330" cy="525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16"/>
        <w:ind w:left="0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16"/>
        <w:ind w:left="0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16"/>
        <w:ind w:left="0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иложение № 2</w:t>
      </w:r>
    </w:p>
    <w:p>
      <w:pPr>
        <w:pStyle w:val="Style16"/>
        <w:spacing w:before="0" w:after="160"/>
        <w:ind w:left="0" w:hanging="0"/>
        <w:contextualSpacing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drawing>
          <wp:inline distT="0" distB="0" distL="0" distR="0">
            <wp:extent cx="8229600" cy="4781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uller Medium">
    <w:altName w:val="MT Extr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uller Light">
    <w:altName w:val="MT Extr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;Times New Roman PSMT" w:hAnsi="Times New Roman;Times New Roman PSMT" w:eastAsia="Calibri" w:cs="Times New Roman;Times New Roman PSM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</w:rPr>
  </w:style>
  <w:style w:type="character" w:styleId="WW8Num4z1">
    <w:name w:val="WW8Num4z1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uller Medium;MT Extra" w:hAnsi="Muller Medium;MT Extra" w:cs="Muller Medium;MT Extr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2:58:00Z</dcterms:created>
  <dc:creator>user</dc:creator>
  <dc:description/>
  <cp:keywords/>
  <dc:language>en-US</dc:language>
  <cp:lastModifiedBy>Евгений</cp:lastModifiedBy>
  <dcterms:modified xsi:type="dcterms:W3CDTF">2024-09-28T21:54:00Z</dcterms:modified>
  <cp:revision>29</cp:revision>
  <dc:subject/>
  <dc:title/>
</cp:coreProperties>
</file>