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требований ФГОС основного общего образования и авторской программой –авто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И. Ляха, А. А. Зданевича (</w:t>
      </w:r>
      <w:r>
        <w:rPr>
          <w:rFonts w:cs="Times New Roman" w:ascii="Times New Roman" w:hAnsi="Times New Roman"/>
          <w:sz w:val="24"/>
          <w:szCs w:val="24"/>
        </w:rPr>
        <w:t xml:space="preserve">«Комплексная программа физического воспитания учащихся 1-11 класс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>/М.: Просвещение, 2013).</w:t>
      </w:r>
      <w:r>
        <w:rPr>
          <w:rStyle w:val="C25"/>
          <w:rFonts w:cs="Times New Roman" w:ascii="Times New Roman" w:hAnsi="Times New Roman"/>
          <w:sz w:val="24"/>
          <w:szCs w:val="24"/>
        </w:rPr>
        <w:t xml:space="preserve"> Предметная линия учебников/ составите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.Я. Виленского, Т.Ю. Торочковой, И. М. Туревского. Физическая культура. 5-7, 8-9 классы- М.: Просвещение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M1"/>
      <w:bookmarkStart w:id="1" w:name="BM591e12a1abc47f65cefca480cd0026e1e7a967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1. Личностные результаты освоения предмета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тапредметные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,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е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 посредством активного использования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акторов, потенциально опасных для здоровья, и их опасных последст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редметные результ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6плении и сохранении индивидуального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Б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я умения вести наблюдение за динамикой развития своих основных физических качеств;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мений выполнять комплексы общеразвивающих, оздоровительных и корригирующих упражнений; овладение основам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, как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 основных физических способностей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аргументировать, как их следует организовывать и провод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новых двигательных действий и развитию основных физических способностей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. Знания 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рия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(основные пон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зическое развитие человека. Физическая подготовка и её связь с укреплением здоровья, развитием физических качеств. Техническая подготовка. Техника движений и её основные показатели. Здоровье и здоровый образ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Перв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 Способы двигательной (физкультурной)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 проведение самостоятельных занятий физической куль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 Организация досуга средствами физической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занятий физической куль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наблюдение и самоконтроль. 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 Физическое совершенств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 с общеразвивающей направлен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Гимнастика с основами акроба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ующие команды и приёмы. Акробатические упражнения и комбинации. Ритмическая гимнастика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разновысоких брусьях (девочки), упражнения на параллельных брусьях (мальчик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ёгкая атлет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говые упражнения. Прыжковые упражнения. Метание малого мяч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ыжные гонк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вижения на лыж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портивные игры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Баскетбо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Игра по правилам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лейбо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гра по правил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физическая подготов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гибкости, координация движений, силы, вынослив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ёгкая атлет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координации движений, силы, выносливости, быстр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ыжная подготовка (лыжные гонки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координации движений, силы, выносливости, быстр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нь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Развитие координации движений, силы, выносливости, быстр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Баскетбо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координации движений, силы, выносливости, быст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82030" cy="534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34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70"/>
                              <w:gridCol w:w="2794"/>
                              <w:gridCol w:w="1031"/>
                              <w:gridCol w:w="1275"/>
                              <w:gridCol w:w="1275"/>
                              <w:gridCol w:w="1268"/>
                              <w:gridCol w:w="1140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цессе урока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е игры (баскетбол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ые игры (волейбол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оссовая подготовка (лыжная подготовка, коньки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420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1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70"/>
                        <w:gridCol w:w="2794"/>
                        <w:gridCol w:w="1031"/>
                        <w:gridCol w:w="1275"/>
                        <w:gridCol w:w="1275"/>
                        <w:gridCol w:w="1268"/>
                        <w:gridCol w:w="1140"/>
                        <w:gridCol w:w="25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(уроков)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5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цессе урока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ые игры (баскетбол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ртивные игры (волейбол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оссовая подготовка (лыжная подготовка, коньки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ернутое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8"/>
        <w:gridCol w:w="1333"/>
        <w:gridCol w:w="1162"/>
        <w:gridCol w:w="1037"/>
        <w:gridCol w:w="1173"/>
        <w:gridCol w:w="1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. Метание малого мяч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средние дистан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прыжок. Строевые упраж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 Лазание по кана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+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Лазание. Строевые упражн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+6+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+6+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Лыжная подготовка или конь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ссовая подготовка (Лыжная подготовка или конь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ысо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нтерский бег, эстафетный бе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+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+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+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+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+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мяча на дальность. Прыжки в длину с разбег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, крос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+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ёгкая атлетика – 30 часов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говые упражнения –16 часов, прыжковые упражнения –10 часов, метание малого мяча -4ча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ые игры– 33 час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скетбол – 27 часов, волейбол – 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имнастика с элементами акробатики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оссовая подготовка (Лыжная подготовка или коньки)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четвер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ерский бег, эстафетный бег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. Метание малого мяча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четвер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ы. Строевые упражнения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ый прыжок. Строевые упражнения (7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робатика (7 ч) и Лазание по канату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ссовая подготовка (Лыжная подготовка или коньки) (18 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- Прыжки в высоту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етвер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интерский бег, эстафетный бег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ние малого мяч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ёгкая атлетика – 30 час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беговые упражнения – 16 часов, прыжковые упражнения – 10 часов, метание малого мяча -4ча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тивные игры– 33 ча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баскетбол – 27 часов, волейбол – 6 ча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мнастика с элементами акробат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21 ч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оссовая подготовка (Лыжная подготовка или коньки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1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четвер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ерский бег, эстафетный бег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. Метание малого мяча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четвер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ы. Строевые упражнения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ый прыжок. Строевые упражнения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робатика (7 ч) и Лазание по канату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ссовая подготовка (Лыжная подготовка или коньки) (18 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- Прыжки в высоту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интерский бег, эстафетный бег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ние малого мяч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ёгкая атлетика </w:t>
      </w:r>
      <w:r>
        <w:rPr>
          <w:rFonts w:cs="Times New Roman" w:ascii="Times New Roman" w:hAnsi="Times New Roman"/>
          <w:bCs/>
          <w:sz w:val="24"/>
          <w:szCs w:val="24"/>
        </w:rPr>
        <w:t>– 12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баскетбол – </w:t>
      </w:r>
      <w:r>
        <w:rPr>
          <w:rFonts w:cs="Times New Roman" w:ascii="Times New Roman" w:hAnsi="Times New Roman"/>
          <w:bCs/>
          <w:sz w:val="24"/>
          <w:szCs w:val="24"/>
        </w:rPr>
        <w:t>1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имнаст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21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ыжная подгото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8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волейб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6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л/атлетика (прыжки в высоту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 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скетб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2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легкая атлет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четвер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ерский бег, эстафетный бег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. Метание малого мяча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четвер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ы. Строевые упражнения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ый прыжок. Строевые упражнения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робатика (7 ч) и Лазание по канату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ссовая подготовка (Лыжная подготовка или коньки) (18 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- Прыжки в высоту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интерский бег, эстафетный бег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ние малого мяч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 -</w:t>
      </w:r>
      <w:r>
        <w:rPr>
          <w:rFonts w:cs="Times New Roman" w:ascii="Times New Roman" w:hAnsi="Times New Roman"/>
          <w:bCs/>
          <w:sz w:val="24"/>
          <w:szCs w:val="24"/>
        </w:rPr>
        <w:t>(12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баскетбол -</w:t>
      </w:r>
      <w:r>
        <w:rPr>
          <w:rFonts w:cs="Times New Roman" w:ascii="Times New Roman" w:hAnsi="Times New Roman"/>
          <w:bCs/>
          <w:sz w:val="24"/>
          <w:szCs w:val="24"/>
        </w:rPr>
        <w:t>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имнастика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8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легкая атлетика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ыжная подготовка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8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волейбол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6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л/атлетика (прыжки в высоту)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скетбол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2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легкая атлет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четвер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ерский бег, эстафетный бег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. Метание малого мяча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четвер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ы. Строевые упражнения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робатика (6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ый прыжок. Лазание. Строевые упражнения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ссовая подготовка (Лыжная подготовка или коньки) (18 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- Прыжки в высоту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интерский бег, эстафетный бег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ние мяча на дальность. Прыжки в длину с разбега (4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, кросс -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 -</w:t>
      </w:r>
      <w:r>
        <w:rPr>
          <w:rFonts w:cs="Times New Roman" w:ascii="Times New Roman" w:hAnsi="Times New Roman"/>
          <w:bCs/>
          <w:sz w:val="24"/>
          <w:szCs w:val="24"/>
        </w:rPr>
        <w:t>(12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баскетбол -</w:t>
      </w:r>
      <w:r>
        <w:rPr>
          <w:rFonts w:cs="Times New Roman" w:ascii="Times New Roman" w:hAnsi="Times New Roman"/>
          <w:bCs/>
          <w:sz w:val="24"/>
          <w:szCs w:val="24"/>
        </w:rPr>
        <w:t>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мнаст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(18 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) + легкая атлет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ыжная подготовка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8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волейб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(6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л/атлетика (прыжки в высоту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 (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скетбол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2 ч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+ легкая атлетика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четвер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ерский бег, эстафетный бег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. Метание малого мяча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четвер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ы. Строевые упражнения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робатика (6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ый прыжок. Лазание. Строевые упражнения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оссовая подготовка (Лыжная подготовка или коньки) (18 ч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ая атлетика - Прыжки в высоту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интерский бег, эстафетный бег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ние мяча на дальность. Прыжки в длину с разбега (4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 на средние дистанции, кросс -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42">
    <w:name w:val="c42"/>
    <w:basedOn w:val="Style11"/>
    <w:qFormat/>
    <w:rPr/>
  </w:style>
  <w:style w:type="character" w:styleId="C2">
    <w:name w:val="c2"/>
    <w:basedOn w:val="Style11"/>
    <w:qFormat/>
    <w:rPr/>
  </w:style>
  <w:style w:type="character" w:styleId="C73">
    <w:name w:val="c7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25">
    <w:name w:val="c25"/>
    <w:basedOn w:val="Style1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4:00Z</dcterms:created>
  <dc:creator>Ovsyannikovs</dc:creator>
  <dc:description/>
  <cp:keywords/>
  <dc:language>en-US</dc:language>
  <cp:lastModifiedBy>пк</cp:lastModifiedBy>
  <cp:lastPrinted>2016-11-22T16:18:00Z</cp:lastPrinted>
  <dcterms:modified xsi:type="dcterms:W3CDTF">2016-11-28T08:22:00Z</dcterms:modified>
  <cp:revision>9</cp:revision>
  <dc:subject/>
  <dc:title/>
</cp:coreProperties>
</file>